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12.2019 г. № 32-р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назначении ответственного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работу по профилактике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ррупционных правонарушений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.12.2008 года № 273-ФЗ  "О противодействии коррупции",  руководствуясь статьей 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Закона Челябинской области от 29.01.2009 г. № 353-ЗО «О противодействии коррупции в Челябинской области» и в соответствии  с Федеральным законом от 06.10.2003 г.  №131-ФЗ "Об общих принципах организации  местного самоуправления в Российской Федерации"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Шамсутдинову Зульфию Шамильевну, специалиста администрации Свободненского сельского поселения Октябрьского муниципального района, ответственным за работу по профилактике коррупционных и иных правонарушений в Совете депутатов Свободненского сельского поселения Октябрьского муниципального района и возложить следующие функци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ема и направления сведений, представляемых гражданами, претендующими на замещение муниципальной должности депутата Совета депутатов Свободненского сельского поселения Октябрьского муниципального района, и лицами, замещающими муниципальную должность депутата Совета депутатов Свободненского сельского поселения Октябрьского муниципального района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в Управление государственной службы Правительства Челябинской области для представления Губернатору Челябинской обла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осуществление анализа представляемых сведений о доходах, расходах, об имуществе и обязательствах имущественного характера</w:t>
        <w:tab/>
        <w:t xml:space="preserve"> гражданами, претендующими на замещение муниципальной должности депутата Совета депутатов Свободненского сельского поселения Октябрьского муниципального района, и лицами, замещающими муниципальную должность депутата Совета депутатов Свободненского сельского поселения Октябрьского муниципального района, и уведомление в письменной форме об этом Губернатора Челябинской области;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отношении лиц, замещающих (занимающих) муниципальные должности и осуществляющих свои полномочия на непостоянной основе, проверки достоверности и полноты представляемых ими сведений доходах, расходах, об имуществе и обязательствах имущественного характера (должностными лицами органов местного самоуправления, ответственными за работу по профилактике коррупционных и иных правонарушений) по месту представления указанными лицами сведений доходах, расходах, об имуществе и обязательствах имущественного характе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в Управление государственной службы Правительства Челябинской области доклада Губернатору Челябинской области о результатах проверки сведений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 Свободнен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М. Васил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2:00Z</dcterms:created>
  <dc:creator>User</dc:creator>
  <dc:description/>
  <cp:keywords/>
  <dc:language>en-US</dc:language>
  <cp:lastModifiedBy>VIP</cp:lastModifiedBy>
  <cp:lastPrinted>2020-03-07T17:41:00Z</cp:lastPrinted>
  <dcterms:modified xsi:type="dcterms:W3CDTF">2020-09-08T06:24:00Z</dcterms:modified>
  <cp:revision>15</cp:revision>
  <dc:subject/>
  <dc:title>          ГЛАВА  МЯКОНЬКСКОГО  СЕЛЬСКОГО  ПОСЕЛЕНИЯ</dc:title>
</cp:coreProperties>
</file>